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793867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0ff8209f-a031-4e38-b2e9-7722234759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faacd0a8-d455-4eb1-b068-cbe4889abc9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гматзянов З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4988638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я 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зиевой Гульнары Фирдусовн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8385f7dc-0ab0-4870-aa9c-d50d4a6594a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 - 202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5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37938677"/>
      <w:bookmarkStart w:id="5" w:name="block-37938680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енное на изучение учебного предмета "Труд (технология) – 272 часа: в 7 классе – 68 часов (2 часа в неделю).</w:t>
      </w:r>
    </w:p>
    <w:p>
      <w:pPr>
        <w:pStyle w:val="Normal"/>
        <w:spacing w:before="161" w:after="161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7938680"/>
      <w:bookmarkStart w:id="7" w:name="block-37938676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7938676"/>
      <w:bookmarkStart w:id="9" w:name="block-37938678"/>
      <w:bookmarkEnd w:id="8"/>
      <w:bookmarkEnd w:id="9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0" w:name="block-37938678"/>
      <w:bookmarkStart w:id="11" w:name="block-37938683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4"/>
        <w:gridCol w:w="4663"/>
        <w:gridCol w:w="115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и технологии. 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ая документ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емы макетирования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ечатью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. Защита проек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и самоанализ результатов проектной деятель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е и бытовые робо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зация и программирование роботов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ыращивания сельскохозяйственных культу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37938683"/>
      <w:bookmarkStart w:id="13" w:name="block-37938670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14" w:name="block-37938669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 а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0"/>
        <w:gridCol w:w="4668"/>
        <w:gridCol w:w="1123"/>
        <w:gridCol w:w="1841"/>
        <w:gridCol w:w="1910"/>
        <w:gridCol w:w="1417"/>
        <w:gridCol w:w="2221"/>
      </w:tblGrid>
      <w:tr>
        <w:trPr>
          <w:trHeight w:val="144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и технологии. Мир професс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ая документация. Сборочный чертеж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автоматизированного проектирования (САПР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чертежа детали в САП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сборочного чертежа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 и макетирование. Типы макет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я макетчик. Основные приемы макетиров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Редактирование чертежа развертки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ебестоимости издел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 в области получения и применения современных материалов, наноматериалов: инженер по наноэлектронике и др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 повар, техноло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Моделирование поясной и плечевой одежды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ёж выкроек швейного издел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качества швейного издел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структура «Цикл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структура «Ветвление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движения при помощи датчиков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ы связ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дополнительных механизмов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е управл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е управление роботами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нескольких робот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щей задачи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ыращивания сельскохозяйственных культу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зные для человека дикорастущие растения и их классификац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риродной сре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и выращивания сельскохозяйственных животных регио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: ветеринар, зоотехник и др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block-37938686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6" w:name="block-3793868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0:00Z</dcterms:created>
  <dc:creator>Комп</dc:creator>
  <dc:description/>
  <cp:keywords/>
  <dc:language>en-US</dc:language>
  <cp:lastModifiedBy>Гульнара</cp:lastModifiedBy>
  <cp:lastPrinted>2024-09-13T11:46:00Z</cp:lastPrinted>
  <dcterms:modified xsi:type="dcterms:W3CDTF">2025-09-19T07:02:00Z</dcterms:modified>
  <cp:revision>10</cp:revision>
  <dc:subject/>
  <dc:title/>
</cp:coreProperties>
</file>